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32"/>
          <w:szCs w:val="32"/>
        </w:rPr>
        <w:t>公司章程修正案</w:t>
      </w:r>
    </w:p>
    <w:p>
      <w:pPr>
        <w:pStyle w:val="Normal"/>
        <w:widowControl/>
        <w:shd w:fill="FFFFFF" w:val="clear"/>
        <w:spacing w:lineRule="auto" w:line="360"/>
        <w:ind w:firstLine="2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 w:val="24"/>
        </w:rPr>
        <w:t>根据本公司　　　　年　　　　月　　　　日第　　　　次股东会决议，本公司决定变更公司名称、经营范围，增加股东和注册资本，改变法定代表人、（　　　　）、（　　　　），特对公司章程作如下修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、章程第一章第二条原为：“公司在　　　　　　工商局登记注册，注册名称为：　　　　　　公司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现改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章程第二章第五条原为：“公司注册资本为　　　　　　万元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现改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三、章程第三章第七条原为：“公司股东共二人，分别为　　　　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现改为：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四、章程第二章第六条原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现改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东签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公司盖章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49:00Z</dcterms:created>
  <dc:creator>WJ</dc:creator>
  <dc:description/>
  <cp:keywords/>
  <dc:language>en-US</dc:language>
  <cp:lastModifiedBy>T61</cp:lastModifiedBy>
  <dcterms:modified xsi:type="dcterms:W3CDTF">2012-08-14T05:56:00Z</dcterms:modified>
  <cp:revision>8</cp:revision>
  <dc:subject/>
  <dc:title/>
</cp:coreProperties>
</file>